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20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огласовано»                                                                                      «Утверждаю»                                                                           </w:t>
      </w:r>
    </w:p>
    <w:p>
      <w:pPr>
        <w:pStyle w:val="Normal"/>
        <w:spacing w:lineRule="auto" w:line="240" w:before="280" w:after="0"/>
        <w:ind w:right="-20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лесного отдела Белохолуницкого лесничества          Директор МКОУ ООШ п.Климковка</w:t>
      </w:r>
    </w:p>
    <w:p>
      <w:pPr>
        <w:pStyle w:val="Normal"/>
        <w:spacing w:lineRule="auto" w:line="240" w:before="280" w:after="0"/>
        <w:ind w:right="-2087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_______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/Морозов Д.С.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______________/ Лапина И.Л../</w:t>
      </w:r>
    </w:p>
    <w:p>
      <w:pPr>
        <w:pStyle w:val="Normal"/>
        <w:spacing w:lineRule="auto" w:line="240" w:before="280" w:after="0"/>
        <w:ind w:right="-20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right="-20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right="-20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right="-20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right="-20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right="-20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right="-20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-709" w:right="-2087" w:firstLine="14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280" w:after="0"/>
        <w:ind w:left="-709" w:right="-2087" w:firstLine="14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 работе научного объединения</w:t>
      </w:r>
    </w:p>
    <w:p>
      <w:pPr>
        <w:pStyle w:val="Normal"/>
        <w:spacing w:lineRule="auto" w:line="240" w:before="280" w:after="0"/>
        <w:ind w:left="-709" w:right="-2087" w:firstLine="14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лимковского школьного лесничества</w:t>
      </w:r>
    </w:p>
    <w:p>
      <w:pPr>
        <w:pStyle w:val="Normal"/>
        <w:spacing w:lineRule="auto" w:line="240" w:before="280" w:after="0"/>
        <w:ind w:left="-709" w:right="-2087" w:firstLine="14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bCs/>
          <w:sz w:val="34"/>
          <w:lang w:eastAsia="ru-RU"/>
        </w:rPr>
        <w:t>«Зелёное коЛЕСо»</w:t>
      </w:r>
    </w:p>
    <w:p>
      <w:pPr>
        <w:pStyle w:val="Normal"/>
        <w:spacing w:lineRule="auto" w:line="240" w:before="280" w:after="0"/>
        <w:ind w:left="-709" w:right="-2087" w:firstLine="14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spacing w:lineRule="auto" w:line="240" w:before="280" w:after="0"/>
        <w:ind w:left="-709" w:right="-2087" w:firstLine="14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ind w:left="-709" w:right="-2087" w:firstLine="14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ind w:left="-709" w:right="-2087" w:firstLine="14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ind w:left="-709" w:right="-2087" w:firstLine="14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ind w:left="-709" w:right="-2087" w:firstLine="14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ind w:left="-709" w:right="-2087" w:firstLine="14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ind w:left="-709" w:right="-2087" w:firstLine="14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ind w:left="-709" w:right="-2087" w:firstLine="14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ind w:right="-2087" w:hanging="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spacing w:lineRule="auto" w:line="240" w:before="280" w:after="0"/>
        <w:ind w:left="-709" w:right="-2087" w:firstLine="14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</w:rPr>
        <w:t>Положение о школьном лесничестве</w:t>
      </w:r>
    </w:p>
    <w:p>
      <w:pPr>
        <w:pStyle w:val="Heading2"/>
        <w:rPr>
          <w:rFonts w:ascii="Times New Roman" w:hAnsi="Times New Roman" w:eastAsia="Times New Roman" w:cs="Times New Roman"/>
          <w:b w:val="false"/>
          <w:b w:val="false"/>
          <w:sz w:val="32"/>
          <w:szCs w:val="32"/>
          <w:lang w:eastAsia="ru-RU"/>
        </w:rPr>
      </w:pPr>
      <w:r>
        <w:rPr>
          <w:rFonts w:eastAsia="Times New Roman" w:cs="Times New Roman"/>
          <w:b w:val="false"/>
          <w:sz w:val="32"/>
          <w:szCs w:val="32"/>
          <w:lang w:eastAsia="ru-RU"/>
        </w:rPr>
      </w:r>
    </w:p>
    <w:p>
      <w:pPr>
        <w:pStyle w:val="Heading2"/>
        <w:numPr>
          <w:ilvl w:val="0"/>
          <w:numId w:val="2"/>
        </w:numPr>
        <w:rPr>
          <w:i/>
          <w:i/>
        </w:rPr>
      </w:pPr>
      <w:r>
        <w:rPr>
          <w:i/>
        </w:rPr>
        <w:t>Вступление</w:t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ое лесничество – добровольное объединение обучающихся образовательных учреждений основного общего и среднего (полного) образования,  создаваемое при участии педагогов и специалистов лесного хозяйства, в целях воспитания у учащихся бережного отношения к лесу и природе родного края; расширения и углубления знаний в области лесоведения, биологии, экологии, других естественных наук; формирования трудовых умений и навыков по охране, воспроизводству и эффективному использованию лесных ресурсов, подготовки к сознательному выбору профес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кольное лесничество организуется образовательным учреждением на основании личных заявлений учащихся и совместного договора между ОУ и Белохолуницким лесниче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Задачи школьного леснич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леса как природного биогеоценоз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овладение теоритическими и прикладными знаниями лесохозяйственных дисциплин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выков опытно-исследовательской рабо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технологиями и практическими навыками проведения лесохозяйственных мероприятий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у учащихся бережного отношения к лесу  и его обитателям, сознательного подхода к восприятию экологических проблем в области природопользования, устойчивой мотивации к решению актуальных задач по сохранению и воспроизводству лесных ресурсов, их многоцелевому устойчивому использованию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ориентационны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осознанному выбору профессии, через совместную деятельность работников лесного хозяйства при участии в проведении лесохозяйственный мероприятий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гитационно—пропагандистск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лесоохранной агитации и пропаган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ция и содержание работы школьного лесничества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numPr>
          <w:ilvl w:val="1"/>
          <w:numId w:val="7"/>
        </w:numPr>
        <w:ind w:left="0" w:firstLine="567"/>
        <w:rPr/>
      </w:pPr>
      <w:r>
        <w:rPr>
          <w:szCs w:val="28"/>
        </w:rPr>
        <w:t>Работа школьного лесничества осуществляется в соответствии с действующим законодательством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Конституцией Российской Федерации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Федеральным законом «Об образовании»;</w:t>
      </w:r>
    </w:p>
    <w:p>
      <w:pPr>
        <w:pStyle w:val="TextBody"/>
        <w:ind w:firstLine="567"/>
        <w:rPr/>
      </w:pPr>
      <w:r>
        <w:rPr>
          <w:szCs w:val="28"/>
        </w:rPr>
        <w:t xml:space="preserve">Законом </w:t>
      </w:r>
      <w:r>
        <w:rPr>
          <w:szCs w:val="28"/>
          <w:lang w:val="ru-RU"/>
        </w:rPr>
        <w:t>Кировской</w:t>
      </w:r>
      <w:r>
        <w:rPr>
          <w:szCs w:val="28"/>
        </w:rPr>
        <w:t xml:space="preserve"> области «Об образовании»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Лесным кодексом Российской Федерации от 04.12.2006г. № 200-ФЗ;</w:t>
      </w:r>
    </w:p>
    <w:p>
      <w:pPr>
        <w:pStyle w:val="TextBody"/>
        <w:ind w:firstLine="567"/>
        <w:rPr/>
      </w:pPr>
      <w:r>
        <w:rPr>
          <w:szCs w:val="28"/>
        </w:rPr>
        <w:t xml:space="preserve">настоящим примерным положением о школьном лесничестве; другими нормативными актами. </w:t>
      </w:r>
    </w:p>
    <w:p>
      <w:pPr>
        <w:pStyle w:val="TextBody"/>
        <w:ind w:firstLine="567"/>
        <w:rPr/>
      </w:pPr>
      <w:r>
        <w:rPr>
          <w:szCs w:val="28"/>
        </w:rPr>
        <w:t xml:space="preserve">3.2. Государственное, муниципальное образовательное учреждение, осуществляющее образовательную деятельность и организующее школьное лесничество, обращается с просьбой о предоставлении лесного участка в орган государственной власти субъекта Российской Федерации, уполномоченный в области лесных отношений (Лесной кодекс Российской Федерации, п.2.ст.40)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3.Школьное  лесничество  работает в течение календарного года, в соответствии с ежегодным планом лесохозяйственных работ под руководством педагога образовательного учреждения и специалиста лесничества.</w:t>
      </w:r>
    </w:p>
    <w:p>
      <w:pPr>
        <w:pStyle w:val="TextBody"/>
        <w:ind w:firstLine="567"/>
        <w:rPr/>
      </w:pPr>
      <w:r>
        <w:rPr>
          <w:szCs w:val="28"/>
        </w:rPr>
        <w:t>3.4.Члены школьного лесничества  могут  участвовать в выполнении следующих видов работ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осадка и посев леса, уход за лесными культурами   лесосеменными плантациями; закладка питомников и дендрологических участков, уход за ними; выращивание посадочного материала, озеленение населенных пунктов; выявление очагов вредителей и болезней леса; охрана полезных насекомых, зверей и птиц, проведение  биотехнических мероприятий, огораживание муравейников; сбор лесных семян, лекарственного, технического и пищевого сырья; выявление и охрана редких растений, животных, птиц; проведение фенологических наблюдений; опытно-исследовательская работа; выявление  и охрана памятников природы; проведение мероприятий по охране и защите лесов от пожаров, организация экологических троп; пропаганда вопросов охраны и защиты леса; участие в смотрах, конкурсах, слетах, тематических праздниках.</w:t>
      </w:r>
    </w:p>
    <w:p>
      <w:pPr>
        <w:pStyle w:val="TextBody"/>
        <w:numPr>
          <w:ilvl w:val="1"/>
          <w:numId w:val="5"/>
        </w:numPr>
        <w:ind w:left="0" w:firstLine="567"/>
        <w:rPr>
          <w:szCs w:val="28"/>
        </w:rPr>
      </w:pPr>
      <w:r>
        <w:rPr>
          <w:szCs w:val="28"/>
        </w:rPr>
        <w:t>Лесохозяйственные и другие практические работы члены школьного лесничества выполняют во внеурочное  время или в часы, отведенные для трудового обучения, согласно действующему учебному плану образовательного учреждения на учебный год.</w:t>
      </w:r>
    </w:p>
    <w:p>
      <w:pPr>
        <w:pStyle w:val="TextBody"/>
        <w:ind w:firstLine="567"/>
        <w:rPr/>
      </w:pPr>
      <w:r>
        <w:rPr>
          <w:szCs w:val="28"/>
        </w:rPr>
        <w:t>3.6.В период летних каникул организация деятельности членов школьных лесничеств устанавливается и регламентируется решением педагогического совета образовательного учреждения и утверждается приказом директора образовательного учреждения.</w:t>
      </w:r>
    </w:p>
    <w:p>
      <w:pPr>
        <w:pStyle w:val="TextBody"/>
        <w:ind w:firstLine="567"/>
        <w:rPr/>
      </w:pPr>
      <w:r>
        <w:rPr>
          <w:szCs w:val="28"/>
        </w:rPr>
        <w:t>3.7.Работа школьного лесничества может быть организована по принципу соревновани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3.8.Для победителей соревнований школьных лесничеств могут проводиться Всероссийские и региональные смотры-конкурсы школьных лесничеств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Руководство по организации работы школьного лесничества</w:t>
      </w:r>
    </w:p>
    <w:p>
      <w:pPr>
        <w:pStyle w:val="TextBody"/>
        <w:ind w:left="567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4.1.</w:t>
      </w:r>
      <w:r>
        <w:rPr>
          <w:b/>
          <w:szCs w:val="28"/>
        </w:rPr>
        <w:t xml:space="preserve"> </w:t>
      </w:r>
      <w:r>
        <w:rPr>
          <w:szCs w:val="28"/>
        </w:rPr>
        <w:t>Общее руководство организацией работы школьного лесничества осуществляется совместно образовательным учреждением и лесохозяйственной организацией органа государственной власти субъекта российской федерации, уполномоченного в области лесных отношений</w:t>
      </w:r>
      <w:r>
        <w:rPr>
          <w:b/>
          <w:szCs w:val="28"/>
        </w:rPr>
        <w:t>.</w:t>
      </w:r>
    </w:p>
    <w:p>
      <w:pPr>
        <w:pStyle w:val="TextBody"/>
        <w:numPr>
          <w:ilvl w:val="1"/>
          <w:numId w:val="10"/>
        </w:numPr>
        <w:ind w:left="0" w:firstLine="567"/>
        <w:rPr>
          <w:szCs w:val="28"/>
        </w:rPr>
      </w:pPr>
      <w:r>
        <w:rPr>
          <w:szCs w:val="28"/>
        </w:rPr>
        <w:t>Непосредственное руководство школьным лесничеством осуществляет педагог образовательного учреждения и специалист лесничеств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Руководители школьных лесничеств несут ответственность за организацию и постановку работы в школьном лесничестве, создание безопасных условий труда его членов, соблюдение ими правил техники безопасности и охраны труд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szCs w:val="28"/>
        </w:rPr>
        <w:t xml:space="preserve">. </w:t>
      </w:r>
      <w:r>
        <w:rPr>
          <w:b/>
          <w:szCs w:val="28"/>
        </w:rPr>
        <w:t xml:space="preserve">Обязанности образовательного учреждения 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 управлению работой  школьного лесничеств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tents1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Директор образовательного учреждения:</w:t>
      </w:r>
    </w:p>
    <w:p>
      <w:pPr>
        <w:pStyle w:val="Contents1"/>
        <w:numPr>
          <w:ilvl w:val="0"/>
          <w:numId w:val="3"/>
        </w:numPr>
        <w:spacing w:before="0" w:after="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ает педагогического работника, ответственного за работу школьного лесничества;</w:t>
      </w:r>
    </w:p>
    <w:p>
      <w:pPr>
        <w:pStyle w:val="Contents1"/>
        <w:numPr>
          <w:ilvl w:val="0"/>
          <w:numId w:val="3"/>
        </w:numPr>
        <w:spacing w:before="0" w:after="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ет необходимые условия для работы школьного лесничества;</w:t>
      </w:r>
    </w:p>
    <w:p>
      <w:pPr>
        <w:pStyle w:val="Contents1"/>
        <w:numPr>
          <w:ilvl w:val="0"/>
          <w:numId w:val="3"/>
        </w:numPr>
        <w:spacing w:before="0" w:after="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ет ответственность за организацию работы школьного лесничества, за безопасные условия труда членов школьного лесничества;</w:t>
      </w:r>
    </w:p>
    <w:p>
      <w:pPr>
        <w:pStyle w:val="Contents1"/>
        <w:numPr>
          <w:ilvl w:val="0"/>
          <w:numId w:val="3"/>
        </w:numPr>
        <w:spacing w:before="0" w:after="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рассматривает и утверждает план работы школьного лесничества;</w:t>
      </w:r>
    </w:p>
    <w:p>
      <w:pPr>
        <w:pStyle w:val="Contents1"/>
        <w:numPr>
          <w:ilvl w:val="0"/>
          <w:numId w:val="3"/>
        </w:numPr>
        <w:spacing w:before="0" w:after="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яет помещение для проведения теоритических занятий с членами школьных лесничеств, организацию уголка профессиональной ориентации;</w:t>
      </w:r>
    </w:p>
    <w:p>
      <w:pPr>
        <w:pStyle w:val="Contents1"/>
        <w:numPr>
          <w:ilvl w:val="0"/>
          <w:numId w:val="3"/>
        </w:numPr>
        <w:spacing w:before="0" w:after="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ощряет членов школьных лесничеств.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Управление школьным лесничеством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изводственной, учебно-воспитательной  деятельности школьных лесничеств осуществляется на принципах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м органом самоуправления  школьного лесничества является общее собрание его членов, которое собирается не реже 2-х раз в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Общее собрание членов школьного лесничеств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ет из своего состава главного лесничего и его помощника (мастер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образовательного учреждения и специалист лесничества, являющиеся ответственными за работу школьного лесничества, входят в состав его Совета.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кольного лесничества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 работой членов школьного лесниче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учебно-воспитательную и трудовую деятельность коллекти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разработке плана проведения лесохозяйственных работ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соревнование в школьном лесничестве и подведение его итог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учет выполнения плана проведения лесохозяйственных работ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руководителям образовательного учреждения и лесничества об улучшений условий труда и отдыха, о поощрении лучших членов школьного лесниче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т  распределение работ между членами школьного лесниче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ет оценку работе членов школьного лесниче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итывается о проделанной работе на общем собрании членов школьного лесниче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Руководство Советом  школьного лесничества может быть возложено по согласованию на специалиста лесничества. 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храна труда и техника безопас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Члены школьного лесничества (лица моложе 18 лет) имеют право на особые условия безопасности труда согласно положениям действующе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Члены школьного лесничества проходят инструктаж по охране труда в виде вводного, первичного и повторного инструктажа на рабочем месте, а также целевого инструктажа при выполнении разовы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Члены школьного лесничества допускаются к работе после проверки их знаний по технике безопасности и охране труда, проводимой методом устного опроса каждого лица и соответствующей записи в журнале по охране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Члены школьного лесничества работают только в дневное время суток, не допускается к работе с ядохимикатами и горюче-смазочными материалами, к управлению транспортными средствами, к сбору шишек с растущих деревьев с подъемом на высоту, не принимают участие в тушении лесных пожа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едагогические работники, специалисты лесничеств, привлекаемые к руководству работой школьного лесничества, осуществляют соблюдение трудового законодательства, охраны труда, 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3"/>
      </w:numPr>
      <w:autoSpaceDE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7:36:00Z</dcterms:created>
  <dc:creator>Пользователь</dc:creator>
  <dc:description/>
  <cp:keywords/>
  <dc:language>en-US</dc:language>
  <cp:lastModifiedBy>klim</cp:lastModifiedBy>
  <cp:lastPrinted>2018-05-07T21:34:00Z</cp:lastPrinted>
  <dcterms:modified xsi:type="dcterms:W3CDTF">2018-07-29T07:53:00Z</dcterms:modified>
  <cp:revision>9</cp:revision>
  <dc:subject/>
  <dc:title>Примерное положение о школьном лесничестве</dc:title>
</cp:coreProperties>
</file>